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3/03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galvena grāmatvede 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strādātas un ilgaicīgai glabāšanai sagatavoto zivju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strādātas un ilglaicīgai glabāšanai sagatavoto zivju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00000-0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1/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04/04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No 8:00 līdz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04/04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33:00Z</dcterms:created>
  <dc:creator>User</dc:creator>
  <dc:description/>
  <cp:keywords/>
  <dc:language>en-US</dc:language>
  <cp:lastModifiedBy>User</cp:lastModifiedBy>
  <dcterms:modified xsi:type="dcterms:W3CDTF">2011-03-23T13:33:00Z</dcterms:modified>
  <cp:revision>3</cp:revision>
  <dc:subject/>
  <dc:title/>
</cp:coreProperties>
</file>